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 xml:space="preserve">CHECKLISTE    </w:t>
      </w:r>
    </w:p>
    <w:p>
      <w:pPr>
        <w:pStyle w:val="Normal"/>
        <w:ind w:firstLine="708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Bootscamp Miro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schrift :</w:t>
        <w:tab/>
        <w:t>Bootscamp Mirow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r dem Forsthof </w:t>
      </w:r>
    </w:p>
    <w:p>
      <w:pPr>
        <w:pStyle w:val="Normal"/>
        <w:ind w:left="70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252 Schwar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 :</w:t>
        <w:tab/>
        <w:t>039827 / 302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Was ist mitzubringen ?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pflegungsbeutel für Hinfahrt (Fahrt ca.6 Std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t oder Basecap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hrradhelm 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eidung für jede Wetterlage / winddicht – wetterfes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debekleidu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nd und Badetüch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. Initialen in Kleidung und Handtücher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ilettenartike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. Medikamente mit Einnahmevorschrif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pkarte der Krankenkas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sellschaftsspiele, Bücher, Musikinstrumen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apparat, Discman, Taschenmess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schenlamp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ückenspra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schengeld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b/>
          <w:sz w:val="22"/>
          <w:szCs w:val="22"/>
        </w:rPr>
        <w:t xml:space="preserve">Bettwäsche ! </w:t>
      </w:r>
      <w:r>
        <w:rPr>
          <w:rFonts w:cs="Verdana" w:ascii="Verdana" w:hAnsi="Verdana"/>
          <w:sz w:val="22"/>
          <w:szCs w:val="22"/>
        </w:rPr>
        <w:t xml:space="preserve">(falls Kinder draußen schlafen wollen, 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tte Schlafsack mitgebe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ine Handys 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verbindung: Konto-Nr.: 0611017385 / Blz.: 820560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ulturverein Stadtmauerturm e.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hnstrasse 10 / 99947 Bad Langensalza / Tel.: 03603 - 84 27 10 / Mobil: 0172 – 88 02 25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verbindung: Konto-Nr.: 0611017385 / Blz.: 820560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otscamp Mirow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el. /Fax: 039827 – 30 245 /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kontakt@bootscamp-mirow.de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www.bootscamp-mirow.de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ootscamp-mirow.de" TargetMode="External"/><Relationship Id="rId3" Type="http://schemas.openxmlformats.org/officeDocument/2006/relationships/hyperlink" Target="http://www.bootscamp-mirow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0:00Z</dcterms:created>
  <dc:creator>VK</dc:creator>
  <dc:description/>
  <dc:language>en-US</dc:language>
  <cp:lastModifiedBy>VK</cp:lastModifiedBy>
  <dcterms:modified xsi:type="dcterms:W3CDTF">2013-07-19T09:02:00Z</dcterms:modified>
  <cp:revision>1</cp:revision>
  <dc:subject/>
  <dc:title/>
</cp:coreProperties>
</file>